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设公共选修课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904865" cy="829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080"/>
                              <w:gridCol w:w="900"/>
                              <w:gridCol w:w="1263"/>
                              <w:gridCol w:w="1245"/>
                              <w:gridCol w:w="900"/>
                              <w:gridCol w:w="375"/>
                              <w:gridCol w:w="357"/>
                              <w:gridCol w:w="127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纳人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对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需要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教室类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普通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幻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设本课程的目的、意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系（部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52.9pt;mso-wrap-distance-left:9pt;mso-wrap-distance-right:9pt;mso-wrap-distance-top:0pt;mso-wrap-distance-bottom:0pt;margin-top:103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1080"/>
                        <w:gridCol w:w="900"/>
                        <w:gridCol w:w="1263"/>
                        <w:gridCol w:w="1245"/>
                        <w:gridCol w:w="900"/>
                        <w:gridCol w:w="375"/>
                        <w:gridCol w:w="357"/>
                        <w:gridCol w:w="127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纳人数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对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需要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教室类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普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多媒体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幻灯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设本课程的目的、意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（部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26:00Z</dcterms:created>
  <dc:creator>leixq</dc:creator>
  <dc:description/>
  <cp:keywords/>
  <dc:language>en-US</dc:language>
  <cp:lastModifiedBy>Administrator</cp:lastModifiedBy>
  <cp:lastPrinted>2001-12-04T10:15:00Z</cp:lastPrinted>
  <dcterms:modified xsi:type="dcterms:W3CDTF">2021-06-28T09:44:00Z</dcterms:modified>
  <cp:revision>53</cp:revision>
  <dc:subject/>
  <dc:title>开设（申报）公共选修课申请表</dc:title>
</cp:coreProperties>
</file>