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312" w:after="0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  <w:lang w:val="en-US" w:eastAsia="zh-CN"/>
        </w:rPr>
        <w:t>食品科技</w:t>
      </w:r>
      <w:r>
        <w:rPr>
          <w:rFonts w:ascii="方正小标宋简体;黑体" w:hAnsi="方正小标宋简体;黑体" w:cs="宋体" w:eastAsia="方正小标宋简体;黑体"/>
          <w:sz w:val="40"/>
          <w:szCs w:val="40"/>
        </w:rPr>
        <w:t>学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22-2023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学年三好学生（标兵）、优秀学生干部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（标兵）和先进班集体</w:t>
      </w:r>
      <w:r>
        <w:rPr>
          <w:rFonts w:ascii="方正小标宋简体;黑体" w:hAnsi="方正小标宋简体;黑体" w:cs="宋体" w:eastAsia="方正小标宋简体;黑体"/>
          <w:sz w:val="40"/>
          <w:szCs w:val="40"/>
        </w:rPr>
        <w:t>名单</w:t>
      </w:r>
      <w:r>
        <w:rPr>
          <w:rFonts w:ascii="方正小标宋简体;黑体" w:hAnsi="方正小标宋简体;黑体" w:cs="宋体" w:eastAsia="方正小标宋简体;黑体"/>
          <w:color w:val="FF0000"/>
          <w:sz w:val="40"/>
          <w:szCs w:val="40"/>
        </w:rPr>
        <w:t>公示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好学生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80</w:t>
      </w:r>
      <w:r>
        <w:rPr>
          <w:rFonts w:ascii="黑体" w:hAnsi="黑体" w:cs="宋体" w:eastAsia="黑体"/>
          <w:sz w:val="36"/>
          <w:szCs w:val="36"/>
        </w:rPr>
        <w:t>名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本科生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76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、研究生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嘉琪  高柯佳  张文娟  陈  瑛  李思序  韩佳羽  杨佳迪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一达  李雅丽  臧梦丹  袁俊鑫  高  冉  刘喜莹  连亚菲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丁丽媛  杨薪会  刘胜男  薛嘉怡  邝小瑞  尚雯静  王晓琳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佳羽  魏亚婷  闫文静  胡春燕  周芯蕊  张  曼  陈玥彤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欣宇  张雪妹  孙尘丹  常冰洁  郭亚欣  卢艺丹  李  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景贺  贾进哲  杨阁瑾  李雨京  刘晨旭  孙小雪  毕超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梦迪  侯露萍  张  淼  任惠娜  刘俊辉  马怡涵  温冰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韩晓蕊  贾宇琪  张诗雨  朱亮霓  李  晶  田  欣  高焱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牛  喆  张馨午  张涵雨  赵婧琳  刘  瑜  庞昊晨  淮彤彤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程晓洋  康馨文  赵昕玥  付  双  吴佳柔  雷浩然  王云儿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靳  温雅然  徐萌谣  郝文杰  梁  莹  马瑞泽  张希讯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润峥  孟凡娜  潘新元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好学生标兵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sz w:val="36"/>
          <w:szCs w:val="36"/>
        </w:rPr>
        <w:t>名）</w:t>
      </w:r>
    </w:p>
    <w:p>
      <w:pPr>
        <w:pStyle w:val="Normal"/>
        <w:spacing w:lineRule="exact" w:line="52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李思序  高  冉  刘晨旭  张馨午  赵婧琳  程晓洋  雷浩然</w:t>
      </w:r>
    </w:p>
    <w:p>
      <w:pPr>
        <w:pStyle w:val="Normal"/>
        <w:spacing w:lineRule="exact" w:line="52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温雅然</w:t>
      </w:r>
    </w:p>
    <w:p>
      <w:pPr>
        <w:pStyle w:val="Normal"/>
        <w:spacing w:lineRule="exact" w:line="52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优秀学生干部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6</w:t>
      </w:r>
      <w:r>
        <w:rPr>
          <w:rFonts w:ascii="黑体" w:hAnsi="黑体" w:cs="宋体" w:eastAsia="黑体"/>
          <w:sz w:val="36"/>
          <w:szCs w:val="36"/>
        </w:rPr>
        <w:t>名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本科生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3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、研究生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石佳慧  尹鹤萱  韩佳羽  王一达  袁俊鑫  刘宝妍  张天雅吴欣鱼  谢鸿清  高  冉  李世瑾  陈艺卓  康啸峰  李佳琪卢艺丹  刘童鸽  马天哲  刘云曼  魏  琪  张  淼  刘俊辉高广慧  冉  欢  赵天意  苗雅竹  张馨午  付  双  赵昕玥毕英杰  刘欣为  刘晨旭   赵雅贞  石婷婷  张希讯  王胤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新月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优秀学生干部标兵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名）</w:t>
      </w:r>
    </w:p>
    <w:p>
      <w:pPr>
        <w:pStyle w:val="Normal"/>
        <w:spacing w:lineRule="exact" w:line="520"/>
        <w:ind w:right="640" w:hanging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尹鹤萱  李世瑾  高广慧  李佳琪  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先进班集体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个）</w:t>
      </w:r>
    </w:p>
    <w:p>
      <w:pPr>
        <w:pStyle w:val="Normal"/>
        <w:spacing w:lineRule="exact" w:line="520"/>
        <w:ind w:right="640" w:hanging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酿酒工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0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（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班主任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：雷玉娟）</w:t>
      </w:r>
    </w:p>
    <w:p>
      <w:pPr>
        <w:pStyle w:val="Normal"/>
        <w:spacing w:lineRule="exact" w:line="520"/>
        <w:ind w:right="640" w:hanging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酿酒工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0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（</w:t>
      </w: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</w:rPr>
        <w:t>班主任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：雷玉娟）</w:t>
      </w:r>
    </w:p>
    <w:p>
      <w:pPr>
        <w:pStyle w:val="Normal"/>
        <w:spacing w:lineRule="exact" w:line="520"/>
        <w:ind w:right="640" w:hanging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食品质量与安全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0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（辅导员：董雪童）</w:t>
      </w:r>
    </w:p>
    <w:p>
      <w:pPr>
        <w:pStyle w:val="Normal"/>
        <w:spacing w:lineRule="exact" w:line="520"/>
        <w:ind w:right="640" w:hanging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食品质量与安全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0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（辅导员：董雪童）</w:t>
      </w:r>
    </w:p>
    <w:p>
      <w:pPr>
        <w:pStyle w:val="Normal"/>
        <w:spacing w:lineRule="exact" w:line="520"/>
        <w:ind w:right="640" w:hanging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食品科学与工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0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（辅导员：吴万成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2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1:00Z</dcterms:created>
  <dc:creator>微软用户</dc:creator>
  <dc:description/>
  <dc:language>en-US</dc:language>
  <cp:lastModifiedBy>Administrator</cp:lastModifiedBy>
  <cp:lastPrinted>2022-11-07T16:20:00Z</cp:lastPrinted>
  <dcterms:modified xsi:type="dcterms:W3CDTF">2023-12-13T10:22:46Z</dcterms:modified>
  <cp:revision>2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C6DE48FA84101A1C307485129C9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