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ascii="方正小标宋简体;黑体" w:hAnsi="方正小标宋简体;黑体" w:cs="黑体" w:eastAsia="方正小标宋简体;黑体"/>
          <w:sz w:val="40"/>
          <w:szCs w:val="40"/>
          <w:lang w:val="en-US" w:eastAsia="zh-CN"/>
        </w:rPr>
        <w:t>食品科技</w:t>
      </w:r>
      <w:r>
        <w:rPr>
          <w:rFonts w:ascii="方正小标宋简体;黑体" w:hAnsi="方正小标宋简体;黑体" w:cs="黑体" w:eastAsia="方正小标宋简体;黑体"/>
          <w:sz w:val="40"/>
          <w:szCs w:val="40"/>
        </w:rPr>
        <w:t>学院</w:t>
      </w:r>
    </w:p>
    <w:p>
      <w:pPr>
        <w:pStyle w:val="Normal"/>
        <w:spacing w:lineRule="exact" w:line="520" w:before="156" w:after="156"/>
        <w:jc w:val="center"/>
        <w:rPr>
          <w:rFonts w:ascii="方正小标宋简体;黑体" w:hAnsi="方正小标宋简体;黑体" w:eastAsia="方正小标宋简体;黑体" w:cs="黑体"/>
          <w:sz w:val="40"/>
          <w:szCs w:val="40"/>
        </w:rPr>
      </w:pPr>
      <w:r>
        <w:rPr>
          <w:rFonts w:eastAsia="方正小标宋简体;黑体" w:cs="黑体" w:ascii="方正小标宋简体;黑体" w:hAnsi="方正小标宋简体;黑体"/>
          <w:sz w:val="40"/>
          <w:szCs w:val="40"/>
        </w:rPr>
        <w:t>2022-2023</w:t>
      </w:r>
      <w:r>
        <w:rPr>
          <w:rFonts w:ascii="方正小标宋简体;黑体" w:hAnsi="方正小标宋简体;黑体" w:cs="黑体" w:eastAsia="方正小标宋简体;黑体"/>
          <w:sz w:val="40"/>
          <w:szCs w:val="40"/>
        </w:rPr>
        <w:t>学年优秀学生奖学金评审结果</w:t>
      </w:r>
      <w:r>
        <w:rPr>
          <w:rFonts w:ascii="方正小标宋简体;黑体" w:hAnsi="方正小标宋简体;黑体" w:cs="黑体" w:eastAsia="方正小标宋简体;黑体"/>
          <w:color w:val="FF0000"/>
          <w:sz w:val="40"/>
          <w:szCs w:val="40"/>
        </w:rPr>
        <w:t>公示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（汇总）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（共</w:t>
      </w:r>
      <w:r>
        <w:rPr>
          <w:rFonts w:eastAsia="黑体" w:cs="黑体" w:ascii="黑体" w:hAnsi="黑体"/>
          <w:sz w:val="32"/>
          <w:lang w:val="en-US" w:eastAsia="zh-CN"/>
        </w:rPr>
        <w:t>188</w:t>
      </w:r>
      <w:r>
        <w:rPr>
          <w:rFonts w:ascii="黑体" w:hAnsi="黑体" w:cs="黑体" w:eastAsia="黑体"/>
          <w:sz w:val="32"/>
          <w:lang w:val="en-US" w:eastAsia="zh-CN"/>
        </w:rPr>
        <w:t>人）</w:t>
      </w:r>
    </w:p>
    <w:p>
      <w:pPr>
        <w:pStyle w:val="Normal"/>
        <w:spacing w:lineRule="exact" w:line="520" w:before="156" w:after="15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</w:rPr>
        <w:t>综合优秀学生一等奖学金（</w:t>
      </w:r>
      <w:r>
        <w:rPr>
          <w:rFonts w:eastAsia="黑体" w:cs="黑体" w:ascii="黑体" w:hAnsi="黑体"/>
          <w:sz w:val="32"/>
          <w:lang w:val="en-US" w:eastAsia="zh-CN"/>
        </w:rPr>
        <w:t>3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思序  石佳慧  臧梦丹  路亚欣  苏嘉琪  刘佳欢  刘宝妍  丁丽媛  王英洁  魏亚婷  王晓琳  张佳羽  常冰洁  仇子悦  卢艺丹  马明鑫  任惠娜  马怡涵  张  淼  赵雅贞  毕超男  张莉莉  杨蕴哲  刘童鸽  杨阁瑾  程晓洋  吕垚琦  霍晓寒  牛  喆  温雅然  石婷婷  郭亚楠  贾宇琪  高广慧  李  晶  雷浩然  付  双  赵昕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sz w:val="32"/>
        </w:rPr>
        <w:t>综合优秀学生二等奖学金（</w:t>
      </w:r>
      <w:r>
        <w:rPr>
          <w:rFonts w:eastAsia="黑体" w:cs="黑体" w:ascii="黑体" w:hAnsi="黑体"/>
          <w:sz w:val="32"/>
          <w:lang w:val="en-US" w:eastAsia="zh-CN"/>
        </w:rPr>
        <w:t>55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韩佳羽  袁俊鑫  刘澎菲  王  妍  张芸宁  高柯佳  王一达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思玉  张佳怡  刘胜男  马佳蒙  高  冉  郭浩冉  胡春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  柳  闫文静  陈宇翠  郭亚欣  刘鑫雨  王烨煊  周芯蕊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欣宇  李梓琪  张  曼  赵楠楠  刘婧然  韩晓蕊  李俊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晨旭  魏  琪  刘艺静  侯露萍  李  健  周一帆  张紫怡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景贺  罗锦悦  淮彤彤  康艺红  吕雅琪  蔡子浩  阮冰洁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梦玉  徐萌谣  牛嘉蕾  郝文杰  梁  莹  范佳鑫  朱亮霓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田  欣  高焱云  王云儿  李  靳  刘  博  龙世佳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sz w:val="32"/>
        </w:rPr>
        <w:t>综合优秀学生三等奖学金（</w:t>
      </w:r>
      <w:r>
        <w:rPr>
          <w:rFonts w:eastAsia="黑体" w:cs="黑体" w:ascii="黑体" w:hAnsi="黑体"/>
          <w:sz w:val="32"/>
          <w:lang w:val="en-US" w:eastAsia="zh-CN"/>
        </w:rPr>
        <w:t>77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尹鹤萱  杨佳迪  古辛然  刘杰麟  霍喜盼  于婉柔  何路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子怡  李雅丽  张亚煦  刘欣悦  吴欣鱼  杨薪会  谢鸿清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天雅  薛嘉怡  程熙雯  孟贝琳  王德芳  连亚菲  刘喜莹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于佳鑫  段朋阳  孙晓佳  董宇洁  刘琳雪  陈子涵  曹慧爽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玥彤  杜艳慧  郭若涵  孙尘丹  许梓熠  杨  彤  张雯寒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集锐  郭梦琦  张玉凤  刘婉琦  温冰冉  苏晓燕  刘云曼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金萍  卢梦迪  毛  硕  张晗雅  韩铖烨  王家新  包亚宁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进哲  段宇彤  康馨文  庞昊晨  王雨茜  赵婧琳  白运佳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  瑜  张涵雨  赵天意  张馨午  张佳敏  马瑞泽  高欣怡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爱琪  段雯静  和子若  张金萌  杨子涵  张洛彤  王萧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诗雨  张明阳  解春燕  吴佳柔  申新月  班小雨  张玉环</w:t>
      </w:r>
    </w:p>
    <w:p>
      <w:pPr>
        <w:pStyle w:val="Normal"/>
        <w:spacing w:lineRule="exact" w:line="520" w:before="156" w:after="156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综合优秀学生单项奖学金（</w:t>
      </w:r>
      <w:r>
        <w:rPr>
          <w:rFonts w:eastAsia="黑体" w:cs="黑体" w:ascii="黑体" w:hAnsi="黑体"/>
          <w:sz w:val="32"/>
          <w:lang w:val="en-US" w:eastAsia="zh-CN"/>
        </w:rPr>
        <w:t>18</w:t>
      </w:r>
      <w:r>
        <w:rPr>
          <w:rFonts w:ascii="黑体" w:hAnsi="黑体" w:cs="黑体" w:eastAsia="黑体"/>
          <w:sz w:val="32"/>
        </w:rPr>
        <w:t>人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B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类单项奖（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．社会工作优秀奖（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运昌  杜林山  翟宇婷  穆子怡  槐笠翔  陈艺卓  王启航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尹晓曼  蒋玉晗  李佳琪  李天缘  张皓琛  徐萌谣  李浩瑜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．学习进步奖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张东艳  陈  瑛  赵若天  王祥茹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3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b w:val="false"/>
      <w:i w:val="false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5:00Z</dcterms:created>
  <dc:creator>微软用户</dc:creator>
  <dc:description/>
  <dc:language>en-US</dc:language>
  <cp:lastModifiedBy>Administrator</cp:lastModifiedBy>
  <cp:lastPrinted>2022-11-07T16:27:00Z</cp:lastPrinted>
  <dcterms:modified xsi:type="dcterms:W3CDTF">2023-12-13T10:09:03Z</dcterms:modified>
  <cp:revision>2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AD66C206D489F8228E1C4F9C153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