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食品科技学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度优秀志愿者名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秀志愿者名单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贾宇琪 郭亚楠 赵一诺 张佳敏 李晶 唐嘉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恩赐 罗金艳 韩晓蕊 岳佳乐 刘轩睿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食品科技学院青年志愿者协会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〇二四年四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8:54Z</dcterms:created>
  <dc:creator>刘轩睿</dc:creator>
  <dc:description/>
  <dc:language>en-US</dc:language>
  <cp:lastModifiedBy> 二营长</cp:lastModifiedBy>
  <dcterms:modified xsi:type="dcterms:W3CDTF">2024-04-22T11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69ABAF1E4FAA8D62FEA292EBF30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